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  <w:t>SAMPLE -- Should be submitted on Banker's Letterhead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EADY WILLING AND ABLE (RWA)</w:t>
      </w:r>
    </w:p>
    <w:p>
      <w:pPr>
        <w:pStyle w:val="Normal"/>
        <w:jc w:val="center"/>
        <w:rPr/>
      </w:pPr>
      <w:r>
        <w:rPr>
          <w:sz w:val="20"/>
          <w:lang w:val="en"/>
        </w:rPr>
        <w:t>(Bank must be one of the TOP 100  Prime Banks)</w:t>
      </w:r>
    </w:p>
    <w:p>
      <w:pPr>
        <w:pStyle w:val="Normal"/>
        <w:jc w:val="cente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jc w:val="cente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ate:.............................., 2019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o: 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ubmitted Via: Silverstone Energy Pte. Ltd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is Letter is to Confirm That _________________ (name of the company) registered in __________________________ (address bank – tel.) has Business checking account with our branch in good standing and  we are ready to issue a __________________________ (unconditional total contract,transferable,divisible,irrevocable) _______________________( DLC/MT700  or  M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T760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SBLC/BG/ UCP600), on behalf ____________ (name of the company) for a maximum amount of  __,000,000,00 (total contract amount) _________________ (Write amount in words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For more information please contact me at __________________ (tel. Bank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Sincerely yours,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ents' Name as written in account …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 Nº ………………………….......................................................</w:t>
        <w:br/>
        <w:br/>
        <w:t>Bank Telephone Nº  …………………………………………</w:t>
        <w:br/>
        <w:br/>
        <w:t>Bank's fax Nº ………………………………………………………………………………………</w:t>
        <w:br/>
        <w:br/>
        <w:t>Bank Swift/Sort-Code …………………………………………………………………………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Bank  stam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nk officer 1                                                                         Bank office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gned and sealed                                                                 Signed and sealed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_____________________                                                    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tle and typed full name                                                        Title and typed full name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highlight w:val="lightGray"/>
        </w:rPr>
        <w:t>VERY IMPORTANT:RWA will be automatically rejected if it has not the stamp of the bank &amp; sign/seal by two bank officer´s without exep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pt-BR" w:bidi="ar-SA" w:eastAsia="zh-CN"/>
    </w:rPr>
  </w:style>
  <w:style w:type="character" w:styleId="Style14">
    <w:name w:val="기본 단락 글꼴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6:00Z</dcterms:created>
  <dc:creator/>
  <dc:description/>
  <cp:keywords/>
  <dc:language>en-US</dc:language>
  <cp:lastModifiedBy/>
  <dcterms:modified xsi:type="dcterms:W3CDTF">2019-10-09T12:08:00Z</dcterms:modified>
  <cp:revision>3</cp:revision>
  <dc:subject/>
  <dc:title/>
</cp:coreProperties>
</file>